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 xml:space="preserve">REGLUGERÐ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um breytingu á reglugerð um vörubifreiðar og sendibifreiðar, sem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 xml:space="preserve">notaðar eru til leiguaksturs og takmarkanir á fjölda þeirra,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nr. 121/1990, ásamt síðari breytingum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1. gr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20. tl. 7. gr. orðist svo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Á félagssvæði Vörubílstjórafélagsins Vémundar, sem er Berunes-, Búða-, Fáskrúðsfjarðar-, Breiðdals- og Stöðvarhreppur, allir í Suður-Múlasýslu. Hámarkstala er 12 vörubifreiðar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2. g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Reglugerð þessi, sem sett er samkvæmt lögum um leigubifreiðar, nr. 77/1989, staðfestist hér með til að öðlast þegar gildi og birtast til eftirbreytni öllum þeim sem hlut eiga að máli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i/>
        </w:rPr>
        <w:t>Samgönguráðuneytið, 5. mars 1991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Steingrímur J. Sigfússon.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i/>
        </w:rPr>
        <w:t>Elín Helgadótti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  <Company>Sólver eh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49:00Z</dcterms:created>
  <dc:creator>arisig</dc:creator>
  <dc:description/>
  <dc:language>en-US</dc:language>
  <cp:lastModifiedBy/>
  <dcterms:modified xsi:type="dcterms:W3CDTF">2001-01-24T19:49:00Z</dcterms:modified>
  <cp:revision>2</cp:revision>
  <dc:subject/>
  <dc:title>REGLUGER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ig</vt:lpwstr>
  </property>
</Properties>
</file>